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语文应试模拟第三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02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70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一、选择题：本大题共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个小题，每小题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szCs w:val="21"/>
              </w:rPr>
              <w:t>分。在每小题给出的四个选项中，只有一项是符合题目要求的，把所选项前的字母填在题后的括号内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作家属于明代“后七子”的是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李密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侯方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马致远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宗臣   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《马伶传》中“以分宜教分宜”的意思是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现实生活中的严嵩教舞台上的严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现实生活中的分宜人教舞台上的分宜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现实生活中的顾秉谦教舞台上的顾秉谦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用现实生活中的顾秉谦教舞台上的严嵩      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屈原根据战国时期楚地祭祀乐歌加工而成的组诗是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国殇》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楚辞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九歌》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九章》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中唐新乐府运动的倡导者是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朝愈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杜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居易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李贺  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《无题》（相见时难别亦难）是一首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送别诗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爱情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边塞诗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山水诗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柳永《八声甘州》（对潇潇暮雨洒江天）一词表达的主要内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仕途失意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伤春惜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羁旅行役之苦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怀古叹今之悲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“忽如一夜春风来，千树万树梨花开”这两句诗所采用的修辞方法是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比喻、夸张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比喻、拟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借代、比喻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借代、夸张                   </w:t>
      </w:r>
      <w:r>
        <w:rPr>
          <w:rFonts w:cs="宋体;SimSun" w:ascii="宋体;SimSun" w:hAnsi="宋体;SimSun"/>
          <w:szCs w:val="21"/>
        </w:rPr>
        <w:t xml:space="preserve">[   ]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表述完全正确的是                             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香市》反映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年代中国北方农村自然经济凋敝的迷离社会现实。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奠定巴金在现代文学业史上地位的长篇小说是《灭亡》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冰心擅长写散文，文体自成一家，被读者誉为“冰心体”。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《故都的秋》通过对比的手法，写出了南国之秋的意境。               </w:t>
      </w:r>
      <w:r>
        <w:rPr>
          <w:rFonts w:cs="宋体;SimSun" w:ascii="宋体;SimSun" w:hAnsi="宋体;SimSun"/>
          <w:szCs w:val="21"/>
        </w:rPr>
        <w:t xml:space="preserve">[   ]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《马伶传》的句子中具有讽刺意义的是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耻其技之不若，而去数千里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伶忽失声，匍匐前称弟子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或移坐更进之，首不复东         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列兴化于东肆，华林于西肆                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《报刘一丈书》中“权者”的形象特征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狐假虎威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贪婪虚伪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奴颜婢膝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才德称位                     </w:t>
      </w:r>
      <w:r>
        <w:rPr>
          <w:rFonts w:cs="宋体;SimSun" w:ascii="宋体;SimSun" w:hAnsi="宋体;SimSun"/>
          <w:szCs w:val="21"/>
        </w:rPr>
        <w:t xml:space="preserve">[   ]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《答司马谏议书》一文的写作背景是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王安石变法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王叔文变法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诗文革新运动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古文运动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“茕茕孑立，形影相吊”一语出自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李斯《谏逐客疏》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李密《陈情表》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李清照《声声慢》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曹操《短歌行》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苏轼的《前赤壁赋》的语言特色是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夹叙夹议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欲扬先抑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骈散相间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感情充沛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梁启超的《论毅力》贯穿全文的论证方法是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归纳法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演绎法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类比法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对比法 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《张中丞传后叙》的作者是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韩愈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柳宗元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王安石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欧阳修 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《背影》为刻画一个慈父的形象重点描写的是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物的画貌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物的行动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物的背景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人物的语言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下列带点的字解释正确的是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遣从事以一少牢</w:t>
      </w:r>
      <w:r>
        <w:rPr>
          <w:rFonts w:ascii="宋体;SimSun" w:hAnsi="宋体;SimSun" w:cs="宋体;SimSun"/>
          <w:szCs w:val="21"/>
          <w:em w:val="underDot"/>
        </w:rPr>
        <w:t>告</w:t>
      </w:r>
      <w:r>
        <w:rPr>
          <w:rFonts w:ascii="宋体;SimSun" w:hAnsi="宋体;SimSun" w:cs="宋体;SimSun"/>
          <w:szCs w:val="21"/>
        </w:rPr>
        <w:t xml:space="preserve">庙。告：告诉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盘庚之迁，</w:t>
      </w:r>
      <w:r>
        <w:rPr>
          <w:rFonts w:ascii="宋体;SimSun" w:hAnsi="宋体;SimSun" w:cs="宋体;SimSun"/>
          <w:szCs w:val="21"/>
          <w:em w:val="underDot"/>
        </w:rPr>
        <w:t>胥</w:t>
      </w:r>
      <w:r>
        <w:rPr>
          <w:rFonts w:ascii="宋体;SimSun" w:hAnsi="宋体;SimSun" w:cs="宋体;SimSun"/>
          <w:szCs w:val="21"/>
        </w:rPr>
        <w:t>怨者民也。胥：相与。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成败之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 xml:space="preserve">，视此而已。数：数字。           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内</w:t>
      </w:r>
      <w:r>
        <w:rPr>
          <w:rFonts w:ascii="宋体;SimSun" w:hAnsi="宋体;SimSun" w:cs="宋体;SimSun"/>
          <w:szCs w:val="21"/>
          <w:em w:val="underDot"/>
        </w:rPr>
        <w:t>凶</w:t>
      </w:r>
      <w:r>
        <w:rPr>
          <w:rFonts w:ascii="宋体;SimSun" w:hAnsi="宋体;SimSun" w:cs="宋体;SimSun"/>
          <w:szCs w:val="21"/>
        </w:rPr>
        <w:t xml:space="preserve">，则移其民于河东。凶：凶猛。      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下列画横线的句子翻译正确的是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王无罪岁</w:t>
      </w:r>
      <w:r>
        <w:rPr>
          <w:rFonts w:ascii="宋体;SimSun" w:hAnsi="宋体;SimSun" w:cs="宋体;SimSun"/>
          <w:szCs w:val="21"/>
        </w:rPr>
        <w:t xml:space="preserve">，斯天下之民至焉。 王无罪岁：大王您不要归罪于年成。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母孙二人</w:t>
      </w:r>
      <w:r>
        <w:rPr>
          <w:rFonts w:ascii="宋体;SimSun" w:hAnsi="宋体;SimSun" w:cs="宋体;SimSun"/>
          <w:szCs w:val="21"/>
        </w:rPr>
        <w:t>，更相为命，是以区区不能废远。母孙二人：母亲孙子二人。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原庄宗之所以得天下</w:t>
      </w:r>
      <w:r>
        <w:rPr>
          <w:rFonts w:ascii="宋体;SimSun" w:hAnsi="宋体;SimSun" w:cs="宋体;SimSun"/>
          <w:szCs w:val="21"/>
        </w:rPr>
        <w:t>，与其所以失之者，可以知之矣。原庄宗之所以得天下：原来庄宗得到天下。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祸患常积于忽微</w:t>
      </w:r>
      <w:r>
        <w:rPr>
          <w:rFonts w:ascii="宋体;SimSun" w:hAnsi="宋体;SimSun" w:cs="宋体;SimSun"/>
          <w:szCs w:val="21"/>
        </w:rPr>
        <w:t xml:space="preserve">，而智勇多困于所溺。祸患常积于忽微：祸患往往是从突然的事情积累起来的。                                   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沈从文擅长描写的是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军旅生活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边地湘西生活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市生活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市井生活    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孔子所说的“小康社会”指的是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五帝时代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三代之英”的时代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夏、商、周三代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春秋战国时代                  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84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文言文阅读：</w:t>
            </w: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szCs w:val="21"/>
              </w:rPr>
              <w:t>小题，共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《寡人之于国也》中的一段文字，回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Arial" w:hAnsi="Arial" w:cs="Arial"/>
          <w:spacing w:val="8"/>
          <w:szCs w:val="21"/>
        </w:rPr>
        <w:t>梁惠王曰：“寡人之</w:t>
      </w:r>
      <w:r>
        <w:rPr>
          <w:rFonts w:ascii="Arial" w:hAnsi="Arial" w:cs="Arial"/>
          <w:spacing w:val="8"/>
          <w:szCs w:val="21"/>
          <w:em w:val="underDot"/>
        </w:rPr>
        <w:t>于</w:t>
      </w:r>
      <w:r>
        <w:rPr>
          <w:rFonts w:ascii="Arial" w:hAnsi="Arial" w:cs="Arial"/>
          <w:spacing w:val="8"/>
          <w:szCs w:val="21"/>
        </w:rPr>
        <w:t>国也，尽心</w:t>
      </w:r>
      <w:r>
        <w:rPr>
          <w:rFonts w:ascii="Arial" w:hAnsi="Arial" w:cs="Arial"/>
          <w:spacing w:val="8"/>
          <w:szCs w:val="21"/>
          <w:em w:val="underDot"/>
        </w:rPr>
        <w:t>焉</w:t>
      </w:r>
      <w:r>
        <w:rPr>
          <w:rFonts w:ascii="Arial" w:hAnsi="Arial" w:cs="Arial"/>
          <w:spacing w:val="8"/>
          <w:szCs w:val="21"/>
        </w:rPr>
        <w:t>耳矣。河内</w:t>
      </w:r>
      <w:r>
        <w:rPr>
          <w:rFonts w:ascii="Arial" w:hAnsi="Arial" w:cs="Arial"/>
          <w:spacing w:val="8"/>
          <w:szCs w:val="21"/>
          <w:em w:val="underDot"/>
        </w:rPr>
        <w:t>凶</w:t>
      </w:r>
      <w:r>
        <w:rPr>
          <w:rFonts w:ascii="Arial" w:hAnsi="Arial" w:cs="Arial"/>
          <w:spacing w:val="8"/>
          <w:szCs w:val="21"/>
        </w:rPr>
        <w:t>，则移其民于河东，移其粟于河内；河东凶亦然。察邻国之政，无如寡人之用心者。邻国之民不</w:t>
      </w:r>
      <w:r>
        <w:rPr>
          <w:rFonts w:ascii="Arial" w:hAnsi="Arial" w:cs="Arial"/>
          <w:spacing w:val="8"/>
          <w:szCs w:val="21"/>
          <w:em w:val="underDot"/>
        </w:rPr>
        <w:t>加</w:t>
      </w:r>
      <w:r>
        <w:rPr>
          <w:rFonts w:ascii="Arial" w:hAnsi="Arial" w:cs="Arial"/>
          <w:spacing w:val="8"/>
          <w:szCs w:val="21"/>
        </w:rPr>
        <w:t>少，寡人之民不加多，何也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释这段文字中加点字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这段文字在全文论证结构中起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梁惠王自认为“尽心”，却为何“民不加多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谏逐客书》中的一段文字，回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>
          <w:em w:val="underDot"/>
        </w:rPr>
        <w:t>所以</w:t>
      </w:r>
      <w:r>
        <w:rPr/>
        <w:t>饰后宫、充下陈、娱心意、</w:t>
      </w:r>
      <w:r>
        <w:rPr>
          <w:em w:val="underDot"/>
        </w:rPr>
        <w:t>说</w:t>
      </w:r>
      <w:r>
        <w:rPr/>
        <w:t>耳目者，必出於秦然后可，则是宛珠之簪、傅玑之珥、阿缟之衣、锦绣之饰不进於前，而随俗雅化、佳冶窈窕赵女不立於侧也。夫击瓮叩缶、弹筝搏</w:t>
      </w:r>
      <w:r>
        <w:rPr>
          <w:em w:val="underDot"/>
        </w:rPr>
        <w:t>髀</w:t>
      </w:r>
      <w:r>
        <w:rPr/>
        <w:t>而歌呼呜呜快耳者，真秦之声也。</w:t>
      </w:r>
      <w:r>
        <w:rPr/>
        <w:t>《</w:t>
      </w:r>
      <w:r>
        <w:rPr/>
        <w:t>郑</w:t>
      </w:r>
      <w:r>
        <w:rPr/>
        <w:t>》</w:t>
      </w:r>
      <w:r>
        <w:rPr/>
        <w:t>、</w:t>
      </w:r>
      <w:r>
        <w:rPr/>
        <w:t>《</w:t>
      </w:r>
      <w:r>
        <w:rPr/>
        <w:t>卫</w:t>
      </w:r>
      <w:r>
        <w:rPr/>
        <w:t>》</w:t>
      </w:r>
      <w:r>
        <w:rPr/>
        <w:t>、</w:t>
      </w:r>
      <w:r>
        <w:rPr/>
        <w:t>《</w:t>
      </w:r>
      <w:r>
        <w:rPr/>
        <w:t>桑间</w:t>
      </w:r>
      <w:r>
        <w:rPr/>
        <w:t>》、《</w:t>
      </w:r>
      <w:r>
        <w:rPr/>
        <w:t>韶虞</w:t>
      </w:r>
      <w:r>
        <w:rPr/>
        <w:t>》</w:t>
      </w:r>
      <w:r>
        <w:rPr/>
        <w:t>、</w:t>
      </w:r>
      <w:r>
        <w:rPr/>
        <w:t>《</w:t>
      </w:r>
      <w:r>
        <w:rPr/>
        <w:t>武象</w:t>
      </w:r>
      <w:r>
        <w:rPr/>
        <w:t>》</w:t>
      </w:r>
      <w:r>
        <w:rPr/>
        <w:t>者，异国之乐也。今弃击瓮而就</w:t>
      </w:r>
      <w:r>
        <w:rPr/>
        <w:t>《</w:t>
      </w:r>
      <w:r>
        <w:rPr/>
        <w:t>郑</w:t>
      </w:r>
      <w:r>
        <w:rPr/>
        <w:t>》</w:t>
      </w:r>
      <w:r>
        <w:rPr/>
        <w:t>、</w:t>
      </w:r>
      <w:r>
        <w:rPr/>
        <w:t>《</w:t>
      </w:r>
      <w:r>
        <w:rPr/>
        <w:t>卫</w:t>
      </w:r>
      <w:r>
        <w:rPr/>
        <w:t>》</w:t>
      </w:r>
      <w:r>
        <w:rPr/>
        <w:t>，退弹筝而取韶虞，若是者何也？快意当前，适观而已矣。今取人则不然，不问可否，不论曲直，非秦者去，为客者逐。然则是所重者在乎色乐珠玉，而所轻者在乎人民也。此非</w:t>
      </w:r>
      <w:r>
        <w:rPr>
          <w:em w:val="underDot"/>
        </w:rPr>
        <w:t>所以</w:t>
      </w:r>
      <w:r>
        <w:rPr/>
        <w:t>跨海内、制诸侯之术也。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释这段文字中加点字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（饰后宫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髀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（跨海内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这段话表达了什么观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这段话是立论还是驳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李将军列传》中的一段文字，回答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Normal"/>
        <w:ind w:firstLine="452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pacing w:val="8"/>
          <w:szCs w:val="21"/>
        </w:rPr>
        <w:t>广尝与望气王朔燕语，曰：“自汉击匈奴而广未尝不在其中，而诸部校尉以下，才能不及中人，然以击胡军功取侯者数十人，而广不为后人，然无尺寸之功以得封邑者，何也？岂吾相不当侯邪？且固命也？”朔曰：“将军自念，岂尝有所恨乎？”广曰：“吾尝为陇西守，羌尝反，吾诱而降，降者八百余人，吾诈而同日杀之。至今大恨独此耳。”朔曰：“祸莫大于杀已降，此乃将军所以不得侯者也。</w:t>
      </w:r>
      <w:r>
        <w:rPr>
          <w:rFonts w:ascii="Arial" w:hAnsi="Arial" w:cs="Arial"/>
          <w:spacing w:val="8"/>
          <w:szCs w:val="21"/>
        </w:rPr>
        <w:t>”</w:t>
      </w:r>
    </w:p>
    <w:p>
      <w:pPr>
        <w:pStyle w:val="Normal"/>
        <w:ind w:firstLine="452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将这段文字中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Arial" w:hAnsi="Arial" w:cs="Arial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“</w:t>
      </w:r>
      <w:r>
        <w:rPr>
          <w:rFonts w:ascii="Arial" w:hAnsi="Arial" w:cs="Arial"/>
          <w:spacing w:val="8"/>
          <w:szCs w:val="21"/>
        </w:rPr>
        <w:t>岂吾相不当侯邪？且固命也</w:t>
      </w:r>
      <w:r>
        <w:rPr>
          <w:rFonts w:ascii="Arial" w:hAnsi="Arial" w:cs="Arial"/>
          <w:spacing w:val="8"/>
          <w:szCs w:val="21"/>
        </w:rPr>
        <w:t>”：</w:t>
      </w:r>
    </w:p>
    <w:p>
      <w:pPr>
        <w:pStyle w:val="Normal"/>
        <w:ind w:firstLine="113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“</w:t>
      </w:r>
      <w:r>
        <w:rPr>
          <w:rFonts w:ascii="Arial" w:hAnsi="Arial" w:cs="Arial"/>
          <w:spacing w:val="8"/>
          <w:szCs w:val="21"/>
        </w:rPr>
        <w:t>将军自念，岂尝有所恨乎</w:t>
      </w:r>
      <w:r>
        <w:rPr>
          <w:rFonts w:ascii="Arial" w:hAnsi="Arial" w:cs="Arial"/>
          <w:spacing w:val="8"/>
          <w:szCs w:val="21"/>
        </w:rPr>
        <w:t>”：</w:t>
      </w:r>
    </w:p>
    <w:p>
      <w:pPr>
        <w:pStyle w:val="Normal"/>
        <w:ind w:firstLine="113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</w:r>
    </w:p>
    <w:p>
      <w:pPr>
        <w:pStyle w:val="Normal"/>
        <w:ind w:firstLine="113"/>
        <w:rPr>
          <w:rFonts w:ascii="Arial" w:hAnsi="Arial" w:cs="Arial"/>
          <w:spacing w:val="8"/>
          <w:szCs w:val="21"/>
        </w:rPr>
      </w:pPr>
      <w:r>
        <w:rPr>
          <w:rFonts w:cs="Arial" w:ascii="Arial" w:hAnsi="Arial"/>
          <w:spacing w:val="8"/>
          <w:szCs w:val="21"/>
        </w:rPr>
        <w:t>“</w:t>
      </w:r>
      <w:r>
        <w:rPr>
          <w:rFonts w:ascii="Arial" w:hAnsi="Arial" w:cs="Arial"/>
          <w:spacing w:val="8"/>
          <w:szCs w:val="21"/>
        </w:rPr>
        <w:t>祸莫大于杀已降，此乃将军所以不得侯者也。</w:t>
      </w:r>
      <w:r>
        <w:rPr>
          <w:rFonts w:ascii="Arial" w:hAnsi="Arial" w:cs="Arial"/>
          <w:spacing w:val="8"/>
          <w:szCs w:val="21"/>
        </w:rPr>
        <w:t>”：</w:t>
      </w:r>
    </w:p>
    <w:p>
      <w:pPr>
        <w:pStyle w:val="Normal"/>
        <w:ind w:firstLine="105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找出原文语句中对李广不得封侯的几种解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这段文字表现了司马迁怎样的写作精神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84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现代文阅读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szCs w:val="21"/>
              </w:rPr>
              <w:t>38</w:t>
            </w:r>
            <w:r>
              <w:rPr>
                <w:rFonts w:ascii="黑体;SimHei" w:hAnsi="黑体;SimHei" w:cs="宋体;SimSun" w:eastAsia="黑体;SimHei"/>
                <w:szCs w:val="21"/>
              </w:rPr>
              <w:t>小题，共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香市》中的一段文字，回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/>
        <w:t>天气虽然很好，“市面</w:t>
      </w:r>
      <w:r>
        <w:rPr/>
        <w:t>"</w:t>
      </w:r>
      <w:r>
        <w:rPr/>
        <w:t>却很不好。社庙前虽然比平日多了许多人，但那空气似乎很阴惨。居然有锣鼓的声音。可是那声音单调</w:t>
      </w:r>
      <w:r>
        <w:rPr/>
        <w:t>，</w:t>
      </w:r>
      <w:r>
        <w:rPr/>
        <w:t>庙前的乌龙潭一泓清水依然如昔，可是潭后那座戏台却坍塌了，屋椽子像瘦人的肋骨似的暴露在</w:t>
      </w:r>
      <w:r>
        <w:rPr/>
        <w:t>"</w:t>
      </w:r>
      <w:r>
        <w:rPr/>
        <w:t>光风化日</w:t>
      </w:r>
      <w:r>
        <w:rPr/>
        <w:t>"</w:t>
      </w:r>
      <w:r>
        <w:rPr/>
        <w:t>之下。一切都不像我儿时所见的香市了！</w:t>
      </w:r>
      <w:r>
        <w:rPr>
          <w:rFonts w:ascii="宋体;SimSun" w:hAnsi="宋体;SimSun" w:cs="宋体;SimSun"/>
        </w:rPr>
        <w:t>…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在我看来，这所谓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南洋武术班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的几套把式比起从前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香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里的打拳头卖膏药的玩意来，委实是好看得多了</w:t>
      </w:r>
      <w:r>
        <w:rPr>
          <w:rFonts w:ascii="宋体;SimSun" w:hAnsi="宋体;SimSun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但是今天第一天也只得二百来看客。往常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香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的主角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农民，今天差不多看不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来我知道，镇上的小商人是重兴这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香市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的主动者；他们想借此吸引游客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振兴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市面，他们打算从农民的干瘪的袋</w:t>
      </w:r>
      <w:r>
        <w:rPr>
          <w:rFonts w:ascii="宋体;SimSun" w:hAnsi="宋体;SimSun" w:cs="宋体;SimSun"/>
          <w:kern w:val="0"/>
          <w:szCs w:val="21"/>
        </w:rPr>
        <w:t>里榨出几文来。可是他们这计划失败了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文章的结尾部分描述镇上小商人想借重兴“香市”来榨取农民干瘪的袋里的钱，最后计划落空。这一结尾有什么含义？其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在重兴“香市”后，香市主角的转移反映了什么问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作者在描述重兴的“香市”时运用了什么手法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论学问》中的一段文字，回答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Normal"/>
        <w:ind w:firstLine="420"/>
        <w:rPr>
          <w:rFonts w:ascii="Arial" w:hAnsi="Arial" w:cs="Arial"/>
          <w:spacing w:val="8"/>
          <w:szCs w:val="21"/>
        </w:rPr>
      </w:pPr>
      <w:r>
        <w:rPr>
          <w:rFonts w:ascii="Arial" w:hAnsi="Arial" w:cs="Arial"/>
          <w:szCs w:val="21"/>
          <w:lang w:eastAsia="zh-CN"/>
        </w:rPr>
        <w:t>有些书可供一尝，有些书可以吞下，有不多的几部书则应当咀嚼消化；这就是说，只要读读他们的一部分就够了，有些书可以全读，但是不必过于细心地读；还有不多的几部书则应当全读，勤读，而且用心地读。有些书也可以请代表去读，并且由别人替我作出摘要来；但是这种办法只适于次要的议论和次要的书籍</w:t>
      </w:r>
      <w:r>
        <w:rPr>
          <w:rFonts w:ascii="宋体;SimSun" w:hAnsi="宋体;SimSun" w:cs="Arial"/>
          <w:szCs w:val="21"/>
          <w:lang w:eastAsia="zh-CN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这段文字提及了哪几种读书的方法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最后一句话“</w:t>
      </w:r>
      <w:r>
        <w:rPr>
          <w:rFonts w:ascii="Arial" w:hAnsi="Arial" w:cs="Arial"/>
          <w:szCs w:val="21"/>
          <w:lang w:eastAsia="zh-CN"/>
        </w:rPr>
        <w:t>有些书也可以请代表去读，并且由别人替我作出摘要来</w:t>
      </w:r>
      <w:r>
        <w:rPr>
          <w:rFonts w:ascii="宋体;SimSun" w:hAnsi="宋体;SimSun" w:cs="宋体;SimSun"/>
          <w:szCs w:val="21"/>
        </w:rPr>
        <w:t>”的含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这几种读书方法主要针对什么问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三）阅读《背影》中的一段文字，回答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小题：</w:t>
      </w:r>
    </w:p>
    <w:p>
      <w:pPr>
        <w:pStyle w:val="HTML"/>
        <w:shd w:fill="FFFFFF" w:val="clear"/>
        <w:spacing w:lineRule="atLeast" w:line="370"/>
        <w:ind w:firstLine="420"/>
        <w:rPr/>
      </w:pPr>
      <w:r>
        <w:rPr/>
        <w:t>我们过了江，进了车站。我买票，他忙着照看行李。行李太多了，得向脚夫行些小费</w:t>
      </w:r>
      <w:r>
        <w:rPr/>
        <w:t>，</w:t>
      </w:r>
      <w:r>
        <w:rPr/>
        <w:t>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警醒些，不要受凉。又嘱托茶房好好照应我。我心里暗笑他的迂；他们只认得钱，托他们只是白托！而且我这样大年纪的人，难道还不能料理自己么？唉，我现在想想，那时真是太聪明了！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tLeast" w:line="370"/>
        <w:ind w:firstLine="420"/>
        <w:rPr/>
      </w:pPr>
      <w:r>
        <w:rPr/>
        <w:t>我说道，“爸爸，你走吧。”他望车外看了看</w:t>
      </w:r>
      <w:r>
        <w:rPr/>
        <w:t>，</w:t>
      </w:r>
      <w:r>
        <w:rPr/>
        <w:t>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。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过头看见我，说：“进去吧，里边没人。”等他的背影混入来来往往的人里，再找不着了，我便进来坐下，我的眼泪又来了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文章选取“背影”这个角度，好在哪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课文写作者一见父亲的背影就流泪，这是什么原因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“唉，我现在想想，那时真是太聪明了”是什么意思？在全文中的作用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840"/>
      </w:tblGrid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作文：</w:t>
            </w:r>
            <w:r>
              <w:rPr>
                <w:rFonts w:eastAsia="黑体;SimHei" w:cs="宋体;SimSun" w:ascii="黑体;SimHei" w:hAnsi="黑体;SimHei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题目：特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必须写成以议论为主的文章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能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字迹工整，卷面整洁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语文应试模拟第三套</w:t>
      </w:r>
      <w:r>
        <w:rPr>
          <w:rFonts w:ascii="黑体;SimHei" w:hAnsi="黑体;SimHei" w:cs="宋体;SimSun" w:eastAsia="黑体;SimHei"/>
          <w:sz w:val="36"/>
          <w:szCs w:val="36"/>
        </w:rPr>
        <w:t>参考答案及解题指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“宗臣为明代“后七子”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《九歌》是屈原根据战国时期楚地民间祭神乐歌加工而成的组诗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白居易是中唐著名的现实主义诗人，新乐府运动的倡导者，主张发挥诗歌为政治服务的作用，批评现实，反映民生疾苦，即所谓“文章合为时而著，歌诗合为事而作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《无题》诗共有十六首，不是一时之作，多写爱情，有的可能有所寄托。这首诗已经其中有名的一篇。它作于青年时期，写的是他与一位作道士的宫女之间神秘而艰难的爱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《八声甘州》（对潇潇暮雨洒江天）一词写词人见秋景而生的思乡的愁绪，抒发了词人的羁旅行役之苦。上片采取层层铺叙的手法，描写登高所见秋景。开头两句总写，这整个画面奠定了“清秋”的基调。接下来五句为第二层，叙写清秋里的各种景色，霜风、关河、残照、树木花草，都带上了“清秋”的色彩。后两句集中在长江流水，把思绪引向远方，也暗含时间的流逝，漂泊日久；下片以委婉曲折的笔法，抒写思念故乡的情绪。下片可分为两个层次，前六句为一个层次，写自己对故乡的思念。诗人登高遥望远方的故乡，思归之情难以控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诗人以“忽如一夜春风来，千树万树梨花开”，来形容突然而来的飞雪，是一个极其新颖的比喻，表现出作者奇妙的想象力。“千树万树”又是一个夸张的修辞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“权者”先是傲慢不见；假辞贿金，贪婪虚伪，接纳后则为来客说好话。“门者”先是狐假虎威，借机敲诈，而待来客拍马成功，就变作揖答礼。“干谒者”向门人百般讨好，补召见时奴颜婢膝。“闻者”的趋炎附势。将这四种人区别开来，无论考查哪一个，都能答对。“权者”的形象特征是贪婪虚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《答司马谏议书》是王安石一篇著名的文章，写于神宗熙宁三年（</w:t>
      </w:r>
      <w:r>
        <w:rPr>
          <w:rFonts w:cs="宋体;SimSun" w:ascii="宋体;SimSun" w:hAnsi="宋体;SimSun"/>
          <w:szCs w:val="21"/>
        </w:rPr>
        <w:t>1070</w:t>
      </w:r>
      <w:r>
        <w:rPr>
          <w:rFonts w:ascii="宋体;SimSun" w:hAnsi="宋体;SimSun" w:cs="宋体;SimSun"/>
          <w:szCs w:val="21"/>
        </w:rPr>
        <w:t>）。谏议：官名，即谏议大夫；司马谏议：指司马光，是反王安石变法的首领之一。熙迷醉二年（</w:t>
      </w:r>
      <w:r>
        <w:rPr>
          <w:rFonts w:cs="宋体;SimSun" w:ascii="宋体;SimSun" w:hAnsi="宋体;SimSun"/>
          <w:szCs w:val="21"/>
        </w:rPr>
        <w:t>106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王安石出任宰相，推行新法。当时任右谏议大夫的司马光强烈反对，于熙宁三年一月十七日写了一封长达三千多字的信给王安石，全面反对新法，并指责王安石“侵官、生事、征利、拒谏、致怨”，王安石便写了这封信一一加以 斥。《答司马谏议书》一文写作背景是王安石变法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于：对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焉：于是，作兼词用，兼起介词“于”和代词“是”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凶：灾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：更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导论，提出问题：“寡人之民不加多，何也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其“尽心”只是在发生灾荒时采取一些临时性措施，没有彻底实行仁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所以（饰后宫）：所使用……的东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：同“悦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髀：大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（跨海内）：所用……的方法。</w:t>
      </w:r>
    </w:p>
    <w:p>
      <w:pPr>
        <w:pStyle w:val="Normal"/>
        <w:ind w:left="9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对物的弃、取，不以产地为标准，而是以其实际价值为标准；对人则是“非秦者去”，而不问曲直，这是重物轻人。而重物轻人非统一天下之术。</w:t>
      </w:r>
    </w:p>
    <w:p>
      <w:pPr>
        <w:pStyle w:val="HTML"/>
        <w:shd w:fill="FFFFFF" w:val="clear"/>
        <w:spacing w:lineRule="auto" w:line="240"/>
        <w:ind w:firstLine="42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通过立论：重物轻人非统一天下之术，驳“逐客”的观点和做法，驳立结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“难道我的面相不应当封侯吗？还是本来就命中注定的呢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将军您自己想一想，难道曾经有过什么遗憾的事吗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灾祸没有比杀戮已经投降的人更大的了，这就是将军您得不到封侯的原因啊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岂吾相不当侯邪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固命也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祸莫大于杀已降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不虚美，不隐恶；秉笔直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化文阅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这一结尾揭示了作品主题本身所蕴涵的悲剧性所在。结尾既形象地揭示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民族经刘萧条时期小商人与农民的矛盾，又暗示了振兴市镇的经济决不能靠敲诈和剥削已经破产的农民，而是要反对帝国主义经济侵略，推翻反动政府的统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《香市》主角的转移反映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农村自然经济日益凋敝，农民日益贫困的现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反衬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四种读书的方法。一种是选读，只读其中的某些章节；一种是全读，不必细心地读；一种是精读，用心去品味和咀嚼消化作品的内容；一种是请人代读，或读别人的摘要，只要知其意就可以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这其中的含义告诉人们：人受精力、时间所限，不可能对每本书都花过多的时间去读，重要的是要抓住重点。对一些次要的书，只要略知一二即可，这样可以节省时间、精力，将其放在更重要的事情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强调治学要“权衡轻重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以“背影”为题，贯穿全篇，父亲老境的颓唐、心情的忧郁、父亲对儿子的真挚感情等，都可以通过“背影”真切地表现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作者一见父亲的背影就忍不住流泪，是因为从背影看到了慈父的形象，看到慈父的至情至善、爱子如命，所以作者流下的是感动之泪；同时看到父亲的处境很难，在逆境中挣扎，出于对父亲的同情和挚爱，作者流下的是伤心之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这是事后省悟过来的时候作者责备自己的意思。“太聪明了”，换句话说就是“一点也不聪明”。因为当时只知道批评父亲的行为而不能够体谅父亲的心情。这种自我责备的句子，能深化文章的主题思想，使文章更为感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（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495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9:00Z</dcterms:created>
  <dc:creator>微软用户</dc:creator>
  <dc:description/>
  <cp:keywords/>
  <dc:language>en-US</dc:language>
  <cp:lastModifiedBy>dls</cp:lastModifiedBy>
  <cp:lastPrinted>2009-11-25T11:10:00Z</cp:lastPrinted>
  <dcterms:modified xsi:type="dcterms:W3CDTF">2010-03-25T02:45:00Z</dcterms:modified>
  <cp:revision>3</cp:revision>
  <dc:subject/>
  <dc:title>大学语文模拟试卷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